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 w:cs="Times New Roman"/>
        </w:rPr>
        <w:t xml:space="preserve">                          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 </w:t>
      </w:r>
      <w:r>
        <w:rPr>
          <w:b/>
          <w:bCs/>
          <w:sz w:val="22"/>
          <w:szCs w:val="22"/>
          <w:u w:val="single"/>
        </w:rPr>
        <w:t>РЕКОМЕНДАЦИИ ДЛЯ КУЛЬТУРНО-ДОСУГОВЫХ УЧРЕЖДЕНИЙ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 </w:t>
      </w:r>
      <w:r>
        <w:rPr>
          <w:b/>
          <w:bCs/>
          <w:sz w:val="22"/>
          <w:szCs w:val="22"/>
          <w:u w:val="single"/>
        </w:rPr>
        <w:t>ПО ПЕРСПЕКТИВНОМУ ПЛАНИРОВАНИ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</w:t>
      </w:r>
      <w:r>
        <w:rPr>
          <w:b/>
          <w:bCs/>
          <w:sz w:val="26"/>
          <w:szCs w:val="26"/>
        </w:rPr>
        <w:t>Планирование работы в целом позволяет руководителям: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пределить цели, задачи и масштабы деятельности культурно-досуговых учреждений;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метить приоритетные направления;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учесть возможности учреждения (финансирование, организаторские способности и опыт штатных работников, реальные материально-технические условия, общекультурный потенциал аудитории; 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комендуется при планировании учитывать опыт работы и сравнительный анализ учреждения за 2-3 предыдущих года;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честь потребности населения;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пределить для какой аудитории проводится мероприятие (я);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 w:val="false"/>
          <w:bCs w:val="false"/>
          <w:sz w:val="24"/>
          <w:szCs w:val="24"/>
        </w:rPr>
        <w:t>чётко определить в названии мероприятия статус (местного значения, районное и т.д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РАЗДЕЛЫ ПЕРСПЕКТИВНОГО (годового)  ПЛАНА:           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lang w:val="ru-RU"/>
        </w:rPr>
        <w:t>Цели и задачи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Мероприятия в рамках областных (районных) целевых программ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Мероприятия по возрождению , сохранению и развитию традиционной народной культуры (фольклор, мастера ДПИ, традиционные праздники, обряды).Перспектива развития фольклора, КЛО: численность в коллективах, образование новых и развитие ДПИ, выставочная деятельность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Мероприятия по развитию туризма в МО (туристическая привлекательность-культурно-познавательный туризм, этнографический, аграрный, гастрономический).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атриотическое воспитание (не забывать о юбилейных датах Победы, увековечивании памяти российских воинов и исторических событиях Отечества. Работа со всеми категориями жителей)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Мероприятия, отражающие тему объявленного  Года Президентом России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оциально-культурная работа, организация досуга для различных социальных групп: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работа с детьми (дошкольники, подростки, «трудные подростки», инвалиды, сироты, одарённые дети и т. д.);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работа с семьями ( малообеспеченные, многодетные и т. д.);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-работа с молодёжью (дискотеки, конкурсы, деловые игры, КЛО …); 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работа с пожилыми (одинокие, ветераны труда, ветераны сцены...);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</w:rPr>
        <w:t>-работа с инвалидами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lang w:val="en-US"/>
        </w:rPr>
        <w:t xml:space="preserve">     </w:t>
      </w:r>
      <w:r>
        <w:rPr>
          <w:b w:val="false"/>
          <w:bCs w:val="false"/>
          <w:sz w:val="26"/>
          <w:szCs w:val="26"/>
          <w:lang w:val="en-US"/>
        </w:rPr>
        <w:t>YII.</w:t>
      </w:r>
      <w:r>
        <w:rPr>
          <w:b w:val="false"/>
          <w:bCs w:val="false"/>
          <w:sz w:val="26"/>
          <w:szCs w:val="26"/>
        </w:rPr>
        <w:t xml:space="preserve">Развитие самодеятельного народного творчества (самодеятельные коллективы, КЛО  и их развитие).Участие в фестивалях, конкурсах и других мероприятиях разли-  чного уровня. Здесь могут обозначены и Юбилеи коллективов, их руководителей.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</w:t>
      </w:r>
      <w:r>
        <w:rPr>
          <w:b w:val="false"/>
          <w:bCs w:val="false"/>
          <w:sz w:val="26"/>
          <w:szCs w:val="26"/>
          <w:lang w:val="en-US"/>
        </w:rPr>
        <w:t>YIII.</w:t>
      </w:r>
      <w:r>
        <w:rPr>
          <w:b w:val="false"/>
          <w:bCs w:val="false"/>
          <w:sz w:val="26"/>
          <w:szCs w:val="26"/>
        </w:rPr>
        <w:t xml:space="preserve"> Повышение квалификации кадров  для работников культурно - досуговых учреждений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</w:t>
      </w:r>
      <w:r>
        <w:rPr>
          <w:b w:val="false"/>
          <w:bCs w:val="false"/>
          <w:sz w:val="26"/>
          <w:szCs w:val="26"/>
          <w:lang w:val="en-US"/>
        </w:rPr>
        <w:t>IX.</w:t>
      </w:r>
      <w:r>
        <w:rPr>
          <w:b w:val="false"/>
          <w:bCs w:val="false"/>
          <w:sz w:val="26"/>
          <w:szCs w:val="26"/>
        </w:rPr>
        <w:t xml:space="preserve"> Укрепление материально-технической базы учреждения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</w:t>
      </w:r>
      <w:r>
        <w:rPr>
          <w:b w:val="false"/>
          <w:bCs w:val="false"/>
          <w:sz w:val="26"/>
          <w:szCs w:val="26"/>
          <w:lang w:val="en-US"/>
        </w:rPr>
        <w:t xml:space="preserve">X. </w:t>
      </w:r>
      <w:r>
        <w:rPr>
          <w:b w:val="false"/>
          <w:bCs w:val="false"/>
          <w:sz w:val="26"/>
          <w:szCs w:val="26"/>
          <w:lang w:val="ru-RU"/>
        </w:rPr>
        <w:t>Информационно-издательская деятельность и работа со СМИ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</w:t>
      </w:r>
      <w:r>
        <w:rPr>
          <w:b w:val="false"/>
          <w:bCs w:val="false"/>
          <w:sz w:val="26"/>
          <w:szCs w:val="26"/>
        </w:rPr>
        <w:t>Если в деятельности учреждения отсутствует работа с той или иной категорией населения, то её не может быть и в планировании, а разовые мероприятия найдут своё отражение в том или ином направлении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</w:t>
      </w:r>
      <w:r>
        <w:rPr>
          <w:b w:val="false"/>
          <w:bCs w:val="false"/>
          <w:sz w:val="26"/>
          <w:szCs w:val="26"/>
        </w:rPr>
        <w:t>А направления деятельности учреждения, напротив, могут быть расширенными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( этика и эстетика, духовно - нравственное воспитание, экологическое воспитание,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физкультурно-спортивная работа и так далее)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</w:t>
      </w:r>
      <w:r>
        <w:rPr>
          <w:rFonts w:eastAsia="Times New Roman" w:cs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Необходимо планировать и Юбилейные даты: работников учреждений, самого учреждения и т. д. (если эти даты имеют место быть)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             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ФОРМА ПЕРСПЕКТИВНОГО ПЛАНА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345"/>
        <w:gridCol w:w="1927"/>
        <w:gridCol w:w="1928"/>
        <w:gridCol w:w="1945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1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Style1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роведение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</w:t>
      </w:r>
      <w:r>
        <w:rPr>
          <w:b/>
          <w:bCs/>
          <w:sz w:val="26"/>
          <w:szCs w:val="26"/>
          <w:u w:val="single"/>
        </w:rPr>
        <w:t>План на месяц составляется исходя из перспективного плана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>Если возникают дополнительные мероприятия, они обязательно фиксируются в    журнале учёта работы, но подсчёт их ведётся отдельно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>Форма месячного (текущего) плана остаётся такой же, как у перспективного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 xml:space="preserve">К текущим планам относятся и календарные (отдельные - к памятным событиям), более расширенные. Например, в рамках празднования 70 - летия Победы в  В.О.В. составляется отдельный план с учётом больших и маленьких мероприятий, не вошедших в перспективный. Календарный план может составляться позже, накануне Даты ( за 2-3 месяца до События)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</w:t>
      </w:r>
      <w:r>
        <w:rPr>
          <w:rFonts w:eastAsia="Times New Roman" w:cs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Нельзя забывать о том,что все планы утверждаются (дата, подпись руководителя, печать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  <w:bCs w:val="false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56:10Z</dcterms:created>
  <dc:creator/>
  <dc:description/>
  <dc:language>en-US</dc:language>
  <cp:lastModifiedBy/>
  <cp:lastPrinted>2016-02-16T16:41:00Z</cp:lastPrinted>
  <cp:revision>0</cp:revision>
  <dc:subject/>
  <dc:title/>
</cp:coreProperties>
</file>